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tbl>
            <w:tblPr>
              <w:tblW w:w="6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/>
              <w:tc>
                <w:tcPr>
                  <w:tcW w:w="6413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 администрации Черниговского сельского поселения Белореченского района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 С.В. Гордеева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 ___ » __________ 20__ г.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ой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сельского поселения Белореченского района (общий отдел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;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района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на территории Черниговского сельского поселения», утвержденный  постановлением администрации Черниговского сельского поселения Белореченского района  от 31.10.2012 г. №100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занимающие жилые помещения в муниципальном жилищном фонде Черниговского сельского поселения Белореченского района, либо их уполномоченные лица</w:t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 на документы и информацию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2268"/>
        <w:gridCol w:w="1276"/>
        <w:gridCol w:w="1276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, подписанное всеми совершеннолетними членами семьи нанимателя, а также несовершеннолетними с 14 лет с согласия родителей, опеку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лиц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кумент, удостоверяющий права (полномочия) представ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ый ордер на жилое помещение или справку от управляющей компании о том, что ордер не выдавалс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едоставившая жилое помещение, управляющая комп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равки, подтверждающие неиспользования ранее права на приватизацию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ганы по регистрации прав тех населенных пунктов, в которых граждане проживали в соответствующие пери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ление (нотариально оформленное) об отказе от участия в приватизации от проживающих в жилом помещении членов семьи, за которыми в соответствии с действующим законодательством сохраняется право пользования жилым помещ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иска из лицевого счета жилого помещения, в котором заявитель и члены его семьи зарегистрированы на момент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администрация, ЖЭК, управляющая комп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социального займа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копировка квартиры (экспликация) из технического паспорта на 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;</w:t>
      </w:r>
    </w:p>
    <w:p>
      <w:pPr>
        <w:pStyle w:val="Style19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Style19"/>
        <w:numPr>
          <w:ilvl w:val="0"/>
          <w:numId w:val="11"/>
        </w:numPr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с просьбой об оказании муниципальной услуги, оказание которой не осуществляется администрацией;</w:t>
      </w:r>
    </w:p>
    <w:p>
      <w:pPr>
        <w:pStyle w:val="Style19"/>
        <w:numPr>
          <w:ilvl w:val="0"/>
          <w:numId w:val="11"/>
        </w:numPr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spacing w:lineRule="auto" w:line="2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предоставления муниципальной услуги,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1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возможно при отсутствии какого-либо документа, необходимого для предоставления муниципальной услуги. Специалист отдела выдает заявителю под роспись или направляет заказным письмом с уведомлением о вручении уведомление установленной формы с указанием перечня недостающих  документов, в книге регистрации заявлений граждан по вопросам приватизации жилых помещений делается отметка о выдаче (направлении) гражданину соответствующего уведомления с указанием даты его выдачи (направления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1"/>
        </w:numPr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ем обратилось не надлежащее лицо;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м не представлена нотариально заверенная доверенность на осуществление действий;</w:t>
      </w:r>
    </w:p>
    <w:p>
      <w:pPr>
        <w:pStyle w:val="Style19"/>
        <w:numPr>
          <w:ilvl w:val="0"/>
          <w:numId w:val="1"/>
        </w:numPr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документов, наличие которых является необходимым и обязательным условием для предоставления муниципальной услуги;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аявлений на приватизацию (отказ от приватизации) одного из членов семьи, зарегистрированных в данном жилом помещении;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приватизации уже было использовано;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е помещение не относится к муниципальному жилищному фонду  муниципального образования Динской район;</w:t>
      </w:r>
    </w:p>
    <w:p>
      <w:pPr>
        <w:pStyle w:val="Style19"/>
        <w:numPr>
          <w:ilvl w:val="0"/>
          <w:numId w:val="1"/>
        </w:numPr>
        <w:autoSpaceDE w:val="false"/>
        <w:ind w:left="0" w:firstLine="14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ое помещение, подлежащее приватизации, находит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м, и находящийся в сельской местности жилищный фонд стационарных учреждений социальной защиты насел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говор передачи жилого помещения в собственность гражда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40"/>
        <w:ind w:left="0"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ое уведомление об отказе в заключение договора передачи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03"/>
        <w:gridCol w:w="9039"/>
        <w:gridCol w:w="1843"/>
      </w:tblGrid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календарных дней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 (проект договора или уведомление об отказе). Передача результата муниципальной услуги в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. Направление второго экземпляра договора, подписанного заявителем, в Администрацию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Черниговского  сельског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   (фамилия, имя, отчество полностью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щей) по адресу: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№ ___________________                                                       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оформить договор о передаче в собственность жилого помещения,  расположенного  по адресу: ___________________,  дом   №________,  квартира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го мною и членами моей семьи по договору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«___»_______________20__г.           Подпись  ____________        </w:t>
      </w:r>
    </w:p>
    <w:p>
      <w:pPr>
        <w:pStyle w:val="Normal"/>
        <w:jc w:val="center"/>
        <w:rPr/>
      </w:pPr>
      <w:r>
        <w:rPr/>
        <w:t>Согласие членов семьи:</w:t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50"/>
        <w:gridCol w:w="2736"/>
        <w:gridCol w:w="1796"/>
        <w:gridCol w:w="13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а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обственности (совместная, долевая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год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дан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__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____201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, принявшего заявление__________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Черниговского  сельског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ой С.В.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щей) по адресу: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Молодежный,  ул.Ленина,10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00 00 № 000000 ОВД Белореченского района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№ 8918-000-00-00                                                     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оформить договор о передаче в собственность жилого помещения,  расположенного  по адресу: пос.Молодежный ул.Ленина,  дом   №10,  квартира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го мною и членами моей семьи по договору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«___»_______________20__г.           Подпись  ____________        </w:t>
      </w:r>
    </w:p>
    <w:p>
      <w:pPr>
        <w:pStyle w:val="Normal"/>
        <w:jc w:val="center"/>
        <w:rPr/>
      </w:pPr>
      <w:r>
        <w:rPr/>
        <w:t>Согласие членов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50"/>
        <w:gridCol w:w="2736"/>
        <w:gridCol w:w="1796"/>
        <w:gridCol w:w="13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а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собственности (совместная, долевая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год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дан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_______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____201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, принявшего заявление__________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7:00Z</dcterms:created>
  <dc:creator>admin</dc:creator>
  <dc:description/>
  <dc:language>en-US</dc:language>
  <cp:lastModifiedBy>Admin</cp:lastModifiedBy>
  <cp:lastPrinted>2012-06-30T10:22:00Z</cp:lastPrinted>
  <dcterms:modified xsi:type="dcterms:W3CDTF">2015-11-09T11:27:00Z</dcterms:modified>
  <cp:revision>2</cp:revision>
  <dc:subject/>
  <dc:title/>
</cp:coreProperties>
</file>